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Στοιχεία προσώπου/οργανισμού που αποστέλλει σχόλια / εισηγήσεις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l-GR"/>
        </w:rPr>
        <w:t xml:space="preserve">Επαγγελματική Ιδιότητα: 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l-GR"/>
        </w:rPr>
        <w:t>Όνομα Οργανισμού/ επιχείρησης (εάν εφαρμόζεται) 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7"/>
        <w:gridCol w:w="1259"/>
        <w:gridCol w:w="4322"/>
        <w:gridCol w:w="5302"/>
      </w:tblGrid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1)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2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3)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4)</w:t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ρ. Άρθρου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. Σε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χόλιο / Εισήγησ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ιτιολόγηση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bookmarkStart w:id="0" w:name="_Hlk53993620"/>
            <w:bookmarkEnd w:id="0"/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δηγίες συμπλήρω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:  Στη στήλη (2) να αναγραφτεί ο αριθμός του άρθρου  στο οποίο αναφέρεται το σχόλιο / εισήγη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:  Στη στήλη (3) να αναγραφτεί ο αριθμός της σελίδας στην οποία αναφέρεται το σχόλιο/εισήγηση που γίνετα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:  Στη στήλη (4) να γίνει αναλυτική περιγραφή του σχόλιου / εισήγηση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4: Στη στήλη (5) να γίνει αναλυτική τεκμηρίωση / αιτιολόγηση του σχολίου / εισήγησης που αναφέρεται στην αντίστοιχη περιγραφή του σχολίου/εισήγησης.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ακαλείστε όπως αποστέλλετε το παρόν έντυπο κατάλληλα συμπληρωμένο στη Ρυθμιστική Αρχή Ενέργειας Κύπρου με ηλεκτρονικό ταχυδρομείο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er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 το αργότερο μέχρι 27 Μαΐου 2024.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9025</wp:posOffset>
          </wp:positionH>
          <wp:positionV relativeFrom="paragraph">
            <wp:posOffset>-250190</wp:posOffset>
          </wp:positionV>
          <wp:extent cx="1250950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l-GR"/>
      </w:rPr>
      <w:t>ΕΝΤΥΠΟ ΣΧΟΛΙΩΝ / ΕΙΣΗΓΗΣΕΩΝ</w:t>
    </w:r>
  </w:p>
  <w:p>
    <w:pPr>
      <w:pStyle w:val="Normal"/>
      <w:ind w:left="284" w:right="1336" w:hanging="0"/>
      <w:jc w:val="cent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  <w:t xml:space="preserve">Δημόσια Διαβούλευση για το Προσχέδιο </w:t>
    </w:r>
    <w:r>
      <w:rPr>
        <w:rFonts w:cs="Arial" w:ascii="Arial" w:hAnsi="Arial"/>
        <w:b/>
        <w:bCs/>
        <w:sz w:val="22"/>
        <w:szCs w:val="22"/>
        <w:u w:val="single"/>
        <w:lang w:val="el-GR"/>
      </w:rPr>
      <w:t>Ρυθμιστικής Απόφασης με τίτλο «Δήλωση Ρυθμιστικής Πρακτικής και Μεθοδολογία Διατιμήσεων Φυσικού Αερίου (Τροποποίηση)»</w:t>
    </w:r>
  </w:p>
  <w:p>
    <w:pPr>
      <w:pStyle w:val="Normal"/>
      <w:jc w:val="center"/>
      <w:rPr>
        <w:rFonts w:ascii="Calibri" w:hAnsi="Calibri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Calibri" w:hAnsi="Calibri"/>
        <w:b/>
        <w:sz w:val="22"/>
        <w:szCs w:val="22"/>
        <w:u w:val="single"/>
        <w:lang w:val="el-GR"/>
      </w:rPr>
    </w:r>
  </w:p>
  <w:p>
    <w:pPr>
      <w:pStyle w:val="Header"/>
      <w:rPr>
        <w:rFonts w:ascii="Calibri" w:hAnsi="Calibri" w:cs="Arial"/>
        <w:b/>
        <w:b/>
        <w:sz w:val="22"/>
        <w:szCs w:val="22"/>
        <w:u w:val="single"/>
        <w:lang w:val="el-GR"/>
      </w:rPr>
    </w:pPr>
    <w:r>
      <w:rPr>
        <w:rFonts w:cs="Arial" w:ascii="Calibri" w:hAnsi="Calibri"/>
        <w:b/>
        <w:sz w:val="22"/>
        <w:szCs w:val="22"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.cy@cera.org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7:00Z</dcterms:created>
  <dc:creator>Katerina Neophytou</dc:creator>
  <dc:description/>
  <cp:keywords/>
  <dc:language>en-US</dc:language>
  <cp:lastModifiedBy>George Peratitis</cp:lastModifiedBy>
  <dcterms:modified xsi:type="dcterms:W3CDTF">2024-04-26T07:49:00Z</dcterms:modified>
  <cp:revision>3</cp:revision>
  <dc:subject/>
  <dc:title/>
</cp:coreProperties>
</file>